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do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Regulaminu Projektu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pn. „Budżet Obywatelski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w  Mieście Nowa Ruda w 2024 roku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Propozycja zadania do budżetu obywatelskiego Miasta Nowa Ruda na 2024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>I.  ZGŁOSZENIE ZADANI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okalizacja, miejsce realizacji z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Szacunkowy koszt zadania:</w:t>
      </w:r>
      <w:r>
        <w:rPr>
          <w:rFonts w:eastAsia="Calibri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>II.  ZGŁOSZENIE ZADANI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Lokalizacja, miejsce realizacji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Szacunkowy koszt zadania:</w:t>
      </w:r>
      <w:r>
        <w:rPr>
          <w:rFonts w:eastAsia="Calibri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III. Dane kontaktowe osoby zgłaszającej zada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mię i nazwisko,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urodzenia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res zamieszkania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,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Czytelny podpis wnioskod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przypadku, gdy wnioskodawcą jest osoba małoletnia czytelny podpis opiekuna prawneg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andard"/>
        <w:spacing w:lineRule="auto" w:line="36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  <w:t>Klauzula informacyjna dla uczestników Budżetu Obywatelskiego Miasta Nowa Ruda</w:t>
      </w:r>
    </w:p>
    <w:p>
      <w:pPr>
        <w:pStyle w:val="Standard"/>
        <w:spacing w:lineRule="auto" w:line="36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  <w:t>na rok  2024</w:t>
      </w:r>
    </w:p>
    <w:p>
      <w:pPr>
        <w:pStyle w:val="Standard"/>
        <w:spacing w:lineRule="auto" w:line="360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1) administratorem Pani/Pana danych osobowych przetwarzanych w Urzędzie Miejskim w Nowej Rudzie jest Burmistrz Miasta Nowa Ruda z siedzibą    ul. Rynek 1 57-400 Nowa Ruda;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2) kontakt z Inspektorem Ochrony Danych – iod@um.nowaruda.pl;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3) Pani/Pana dane osobowe przetwarzane będą </w:t>
      </w:r>
      <w:r>
        <w:rPr>
          <w:rFonts w:cs="Times New Roman" w:ascii="Times New Roman" w:hAnsi="Times New Roman"/>
          <w:color w:val="000000"/>
          <w:sz w:val="18"/>
          <w:szCs w:val="18"/>
        </w:rPr>
        <w:t>wyłącznie w zakresie wynikającym z Regulaminu i w cel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aliz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udżetu obywatelskiego a w szczególności w celu zweryfikowania czy zgłaszający projekt oraz osoby popierające projekt i uczestniczące w głosowaniu nad wyborem projektów do realizacji w ramach budżetu obywatelskiego są do tego uprawnione, a także w celu prowadzenia postępowań wyjaśniających dotyczących stwierdzonych naruszeń Regulaminu;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- Pani/Pana dane osobowe będą przetwarzana na podstawie art. 6 ust. 1 lit. „c” ogólnego rozporządzenia o ochronie danych osobowych z dnia 27 kwietnia 2016 r.;</w:t>
      </w:r>
      <w:r>
        <w:rPr>
          <w:rFonts w:cs="MS Sans Serif;Microsoft Sans Serif" w:ascii="MS Sans Serif;Microsoft Sans Serif" w:hAnsi="MS Sans Serif;Microsoft Sans Serif"/>
          <w:color w:val="000080"/>
          <w:sz w:val="18"/>
          <w:szCs w:val="18"/>
        </w:rPr>
        <w:t xml:space="preserve">   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4) odbiorcami </w:t>
      </w:r>
      <w:r>
        <w:rPr>
          <w:rFonts w:cs="Times New Roman" w:ascii="Times New Roman" w:hAnsi="Times New Roman"/>
          <w:color w:val="000000"/>
          <w:sz w:val="18"/>
          <w:szCs w:val="18"/>
        </w:rPr>
        <w:t>tych danych mogą być pracownicy Urzędu Miejskiego w Nowej Rudzie oraz osoby biorące udział w opiniowaniu złożonych projektów, o których mowa w Regulaminie;</w:t>
      </w:r>
    </w:p>
    <w:p>
      <w:pPr>
        <w:pStyle w:val="Standard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5) Pani/Pana dane osobowe przechowywane będą przez okres wynikający z jednolitego rzeczowego wykazu akt obowiązującego w Urzędzie Miejskim w Nowej Rudzie;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6)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dministrator nie będzie podejmował zautomatyzowanych decyzji w tym będących wynikiem profilowania;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Administrator nie zamierza przekazywać Pani/Pana danych osobowych do państwa trzeciego;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color w:val="000000"/>
          <w:sz w:val="18"/>
          <w:szCs w:val="18"/>
        </w:rPr>
        <w:t xml:space="preserve">8) </w:t>
      </w:r>
      <w:r>
        <w:rPr>
          <w:rFonts w:cs="Calibri" w:ascii="Times New Roman" w:hAnsi="Times New Roman"/>
          <w:sz w:val="18"/>
          <w:szCs w:val="18"/>
        </w:rPr>
        <w:t xml:space="preserve">posiada Pani/Pan prawo </w:t>
      </w:r>
      <w:r>
        <w:rPr>
          <w:rFonts w:cs="Calibri" w:ascii="Times New Roman" w:hAnsi="Times New Roman"/>
          <w:color w:val="000000"/>
          <w:sz w:val="18"/>
          <w:szCs w:val="18"/>
        </w:rPr>
        <w:t>żądania od administratora dostępu do danych osobowych, do ich sprostowania, usunięcia lub ograniczenia przetwarzania, prawo do wniesienia sprzeciwu wobec przetwarzania, prawo do przenoszenia danych, prawo do cofnięcia zgody w dowolnym momencie;</w:t>
      </w:r>
    </w:p>
    <w:p>
      <w:pPr>
        <w:pStyle w:val="Standard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9) ma Pani/Pan prawo wniesienia skargi do organu nadzorczego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10) podanie danych osobowych </w:t>
      </w:r>
      <w:r>
        <w:rPr>
          <w:rFonts w:cs="Times New Roman" w:ascii="Times New Roman" w:hAnsi="Times New Roman"/>
          <w:color w:val="000000"/>
          <w:sz w:val="18"/>
          <w:szCs w:val="18"/>
        </w:rPr>
        <w:t>jest dobrowolne jednak niezbędne dla uczestnictwa w realizacji budżetu obywatelskiego, a ich niepodanie uczestnictwo takie uniemożliwi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9ce6ramki">
    <w:name w:val="Zawartoś9cće6 ramki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7:00Z</dcterms:created>
  <dc:creator>Kuba</dc:creator>
  <dc:description/>
  <cp:keywords/>
  <dc:language>en-US</dc:language>
  <cp:lastModifiedBy>Agnieszka</cp:lastModifiedBy>
  <cp:lastPrinted>2018-12-07T14:40:00Z</cp:lastPrinted>
  <dcterms:modified xsi:type="dcterms:W3CDTF">2023-01-20T11:17:00Z</dcterms:modified>
  <cp:revision>8</cp:revision>
  <dc:subject/>
  <dc:title>Załącznik nr 1</dc:title>
</cp:coreProperties>
</file>