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do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 Regulaminu Projektu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pn. „Budżet Obywatelski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w  Mieście Nowa Ruda w 2022 roku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Propozycja zadania do budżetu obywatelskiego Miasta Nowa Ruda na 2022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</w:rPr>
        <w:t>I.  ZGŁOSZENIE ZADANIA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Nazwa zad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okalizacja, miejsce realizacji zad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Opis zadania z uzasadnieniem </w:t>
      </w:r>
      <w:r>
        <w:rPr>
          <w:rFonts w:eastAsia="Calibri" w:cs="Times New Roman" w:ascii="Times New Roman" w:hAnsi="Times New Roman"/>
        </w:rPr>
        <w:t>(proszę opisać, co dokładnie ma zostać wykonane oraz wskazać główne działania związane z realizacją zad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Szacunkowy koszt zadania:</w:t>
      </w:r>
      <w:r>
        <w:rPr>
          <w:rFonts w:eastAsia="Calibri"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</w:rPr>
        <w:t>II.  ZGŁOSZENIE ZADANIA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Nazwa z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Lokalizacja, miejsce realizacji z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Opis zadania z uzasadnieniem </w:t>
      </w:r>
      <w:r>
        <w:rPr>
          <w:rFonts w:eastAsia="Calibri" w:cs="Times New Roman" w:ascii="Times New Roman" w:hAnsi="Times New Roman"/>
        </w:rPr>
        <w:t>(proszę opisać, co dokładnie ma zostać wykonane oraz wskazać główne działania związane z realizacją zad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Szacunkowy koszt zadania: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III. Dane kontaktowe osoby zgłaszającej zada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mię i nazwisko,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a urodzenia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res zamieszkania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-mail,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lefon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Czytelny podpis wnioskodawc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przypadku, gdy wnioskodawcą jest osoba małoletnia czytelny podpis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9ce6ramki">
    <w:name w:val="Zawartoś9cće6 ramki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1:01:00Z</dcterms:created>
  <dc:creator>Kuba</dc:creator>
  <dc:description/>
  <cp:keywords/>
  <dc:language>en-US</dc:language>
  <cp:lastModifiedBy>Slawomir Piascik</cp:lastModifiedBy>
  <cp:lastPrinted>2018-12-07T14:40:00Z</cp:lastPrinted>
  <dcterms:modified xsi:type="dcterms:W3CDTF">2021-01-24T21:01:00Z</dcterms:modified>
  <cp:revision>2</cp:revision>
  <dc:subject/>
  <dc:title>Załącznik nr 1</dc:title>
</cp:coreProperties>
</file>